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Zarządzenie nr 0050.584.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urmistrza Miasta Cieszyn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z dnia 17 listopada 2021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 sprawie ogłoszenia otwartego konkursu ofert na realizację zadań publicznych Gminy Cieszyn na rok 2022 z zakresu przeciwdziałania uzależnieniom i patologiom społecznym – wypoczynek  zimowy zakładający przeprowadzenie programu profilaktycznego dla dzieci i młodzieży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a podstawie art. 30 ust. 1 ustawy z dnia 8 marca 1990 roku o samorządzie gminnym                  (tekst jednolity: Dz. U.  z 2021 r. , poz. 1372 z późn. zm.),  art. 4  ust. 1  pkt 15, art. 11 ust. 2, art. 13 ustawy z dnia 24 kwietnia 2003 roku o działalności pożytku publicznego i o wolontariacie (tekst jednolity: Dz.U. z 2020 r., poz. 1057 z późn. zm.) i Uchwały Nr XXXIII/395/21 Rady Miejskiej Cieszyna   z dnia 28 października 2021 roku w sprawie uchwalenia Programu współpracy gminy Cieszyn z organizacjami pozarządowymi oraz podmiotami działającymi w zakresie pożytku publicznego na rok 2022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Ogłaszam otwarty konkurs ofert na realizację zadań publicznych Gminy Cieszyn na rok 2022                    z zakresu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zeciwdziałania uzależnieniom i patologiom społecznym – wypoczynek zimowy zakładający przeprowadzenie programu profilaktycznego dla dzieci i młodzieży</w:t>
      </w:r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Treść ogłoszenia, stanowiącą załącznik do zarządzenia, zamieszczam w dniu 23 listopada 2021 roku na tablicy ogłoszeń Urzędu Miejskiego oraz udostępniam w Biuletynie Informacji Publicznej                           i na stronie internetowej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www.cieszyn.pl</w:t>
        </w:r>
      </w:hyperlink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Wykonanie zarządzenia powierzam Naczelnikowi Wydziału Kultury i Promocji Miast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jęc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ozdzielnik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x OR I - rejestr zarządzeń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lang w:val="en-US"/>
        </w:rPr>
        <w:t xml:space="preserve">1x </w:t>
      </w:r>
      <w:r>
        <w:rPr>
          <w:rFonts w:cs="Times New Roman" w:ascii="Times New Roman" w:hAnsi="Times New Roman"/>
          <w:lang w:val="pl-PL" w:eastAsia="zxx" w:bidi="zxx"/>
        </w:rPr>
        <w:t>Wydział</w:t>
      </w:r>
      <w:r>
        <w:rPr>
          <w:rFonts w:cs="Times New Roman" w:ascii="Times New Roman" w:hAnsi="Times New Roman"/>
          <w:lang w:val="en-US"/>
        </w:rPr>
        <w:t xml:space="preserve"> KPM</w:t>
        <w:br/>
        <w:br/>
      </w:r>
      <w:r>
        <w:rPr>
          <w:rFonts w:cs="Times New Roman" w:ascii="Times New Roman" w:hAnsi="Times New Roman"/>
          <w:lang w:val="pl-PL" w:eastAsia="zxx" w:bidi="zxx"/>
        </w:rPr>
        <w:t>1 x BI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cieszy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11-17T12:41:00Z</cp:lastPrinted>
  <dcterms:modified xsi:type="dcterms:W3CDTF">2021-11-17T11:41:32Z</dcterms:modified>
  <cp:revision>67</cp:revision>
  <dc:subject/>
  <dc:title/>
</cp:coreProperties>
</file>